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数学与信息科学学院</w:t>
      </w:r>
      <w:r>
        <w:rPr/>
        <w:t>2018</w:t>
      </w:r>
      <w:r>
        <w:rPr/>
        <w:t>年科研立项一览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88"/>
        <w:gridCol w:w="2476"/>
        <w:gridCol w:w="1283"/>
        <w:gridCol w:w="1575"/>
        <w:gridCol w:w="126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负责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资助经费（万元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闫丽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含有未知外耦合结构的复杂动态网络的牵制同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  <w:lang w:bidi="ar"/>
              </w:rPr>
              <w:t>18JK08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省教育厅专项科研计划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芬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基于事件触发机制的混沌系统同步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  <w:lang w:bidi="ar"/>
              </w:rPr>
              <w:t>18JK08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省教育厅专项科研计划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程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核心素养视阈下中学数学教师专业发展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  <w:lang w:bidi="ar"/>
              </w:rPr>
              <w:t>SGH18H3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陕西省教育科学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十三五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规划</w:t>
            </w:r>
            <w:r>
              <w:rPr>
                <w:rFonts w:cs="Times New Roman" w:ascii="Times New Roman" w:hAnsi="Times New Roman"/>
                <w:color w:val="2B2B2B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年度课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马欣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大数据时代下创新科研学习的教学模式与实践体系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  <w:lang w:bidi="ar"/>
              </w:rPr>
              <w:t>SGH18H3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陕西省教育科学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十三五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规划</w:t>
            </w:r>
            <w:r>
              <w:rPr>
                <w:rFonts w:cs="Times New Roman" w:ascii="Times New Roman" w:hAnsi="Times New Roman"/>
                <w:color w:val="2B2B2B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年度课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阙建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基于发展学科核心素养的中学数学课堂教学实践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  <w:lang w:bidi="ar"/>
              </w:rPr>
              <w:t>SGH18H3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陕西省教育科学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十三五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规划</w:t>
            </w:r>
            <w:r>
              <w:rPr>
                <w:rFonts w:cs="Times New Roman" w:ascii="Times New Roman" w:hAnsi="Times New Roman"/>
                <w:color w:val="2B2B2B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年度课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王振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卓越中学数学教师人才培养模式创新与拓展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  <w:lang w:bidi="ar"/>
              </w:rPr>
              <w:t>SGH18H3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陕西省教育科学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十三五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规划</w:t>
            </w:r>
            <w:r>
              <w:rPr>
                <w:rFonts w:cs="Times New Roman" w:ascii="Times New Roman" w:hAnsi="Times New Roman"/>
                <w:color w:val="2B2B2B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年度课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>
          <w:trHeight w:val="10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闫丽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双一流”背景下地方高校信息与计算科学专业转型发展路径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  <w:lang w:bidi="ar"/>
              </w:rPr>
              <w:t>SGH18H3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陕西省教育科学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十三五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规划</w:t>
            </w:r>
            <w:r>
              <w:rPr>
                <w:rFonts w:cs="Times New Roman" w:ascii="Times New Roman" w:hAnsi="Times New Roman"/>
                <w:color w:val="2B2B2B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年度课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张芬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大数据时代本科师范高校统计学专业学生数据分析能力培养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  <w:lang w:bidi="ar"/>
              </w:rPr>
              <w:t>SGH18H3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陕西省教育科学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十三五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规划</w:t>
            </w:r>
            <w:r>
              <w:rPr>
                <w:rFonts w:cs="Times New Roman" w:ascii="Times New Roman" w:hAnsi="Times New Roman"/>
                <w:color w:val="2B2B2B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年度课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郑亚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双一流”背景下地方高校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  <w:lang w:bidi="ar"/>
              </w:rPr>
              <w:t>HPS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  <w:lang w:bidi="ar"/>
              </w:rPr>
              <w:t>教学模式的实践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  <w:lang w:bidi="ar"/>
              </w:rPr>
              <w:t>SGH18H3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陕西省教育科学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十三五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规划</w:t>
            </w:r>
            <w:r>
              <w:rPr>
                <w:rFonts w:cs="Times New Roman" w:ascii="Times New Roman" w:hAnsi="Times New Roman"/>
                <w:color w:val="2B2B2B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2B2B2B"/>
                <w:sz w:val="18"/>
                <w:szCs w:val="18"/>
                <w:shd w:fill="FFFFFF" w:val="clear"/>
              </w:rPr>
              <w:t>年度课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8:00Z</dcterms:created>
  <dc:creator>x</dc:creator>
  <dc:description/>
  <dc:language>en-US</dc:language>
  <cp:lastModifiedBy>数学与信息科学学院</cp:lastModifiedBy>
  <dcterms:modified xsi:type="dcterms:W3CDTF">2019-04-2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