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咸阳师范学院大学生创新创业训练计划项目</w:t>
      </w:r>
    </w:p>
    <w:p>
      <w:pPr>
        <w:pStyle w:val="Normal"/>
        <w:widowControl/>
        <w:spacing w:lineRule="exact" w:line="400" w:before="0" w:after="156"/>
        <w:jc w:val="center"/>
        <w:rPr/>
      </w:pPr>
      <w:r>
        <w:rPr>
          <w:rFonts w:ascii="楷体_GB2312" w:hAnsi="楷体_GB2312" w:eastAsia="楷体_GB2312"/>
          <w:b/>
          <w:sz w:val="36"/>
          <w:szCs w:val="32"/>
        </w:rPr>
        <w:t>目标任务书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为了保证大学生创新创业训练计划的正常实施，学校教务处与项目负责人及所在院系订立本任务书，三方共同遵照执行，自签字之日起生效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8"/>
        </w:rPr>
      </w:r>
    </w:p>
    <w:tbl>
      <w:tblPr>
        <w:tblW w:w="94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4"/>
        <w:gridCol w:w="2069"/>
        <w:gridCol w:w="2070"/>
        <w:gridCol w:w="3022"/>
      </w:tblGrid>
      <w:tr>
        <w:trPr>
          <w:trHeight w:val="6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所在院（系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拟提供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及成果形式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文献资料综述（ ）份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调查报告 （ ）份 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论文（ ）份 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软件（ ）份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设计（ ）份；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硬件研制（ ）件 ；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其他（请说明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101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项目完成时间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提交中期进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报告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项目负责人保证于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前向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所在院（系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提交中期进度报告表，逾期不交时可停止资助。</w:t>
            </w:r>
          </w:p>
        </w:tc>
      </w:tr>
      <w:tr>
        <w:trPr>
          <w:trHeight w:val="13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提交项目结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报告书等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项目负责人保证于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前向教务处提交项目结题报告书和发表论文、成果实物及其证明材料。</w:t>
            </w:r>
          </w:p>
        </w:tc>
      </w:tr>
      <w:tr>
        <w:trPr>
          <w:trHeight w:val="18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项目管理依据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务处按照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咸阳师范学院大学生创新创业训练计划项目管理办法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》进行管理和监督，项目负责人按照申请书填写的内容组织实施。</w:t>
            </w:r>
          </w:p>
        </w:tc>
      </w:tr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项目经费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筹</w:t>
            </w:r>
          </w:p>
        </w:tc>
      </w:tr>
      <w:tr>
        <w:trPr>
          <w:trHeight w:val="246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经费使用详细方案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签字处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项目组承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保证按进度提交中期报告、结题报告、作品和参加验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所取得的的专利权、成果转让权归咸阳师范学院所有；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院（系）负责人签字（盖章）处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0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院（系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35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盖章）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处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务处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盖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348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  <w:t>注：此合同书采用</w:t>
      </w:r>
      <w:r>
        <w:rPr/>
        <w:t>A4</w:t>
      </w:r>
      <w:r>
        <w:rPr/>
        <w:t>纸双面打印，一式三份，项目负责人、所在院系、教务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31:00Z</dcterms:created>
  <dc:creator>微软用户</dc:creator>
  <dc:description/>
  <cp:keywords/>
  <dc:language>en-US</dc:language>
  <cp:lastModifiedBy>来宾</cp:lastModifiedBy>
  <dcterms:modified xsi:type="dcterms:W3CDTF">2014-06-09T00:38:00Z</dcterms:modified>
  <cp:revision>15</cp:revision>
  <dc:subject/>
  <dc:title>咸阳师范学院创新创业训练计划项目管理合同书</dc:title>
</cp:coreProperties>
</file>