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数学与信息科学学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人事代理教师招聘面试工作安排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二）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地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#30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面试人：张重阳、秦菊香、董菲（按姓氏笔画排序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面试内容和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试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内容：《应用回归分析》中的线性回归部分，具体内容自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：试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问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总共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不建议使用多媒体，带一份手写教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研成果考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内容：个人的科学研究（包括所撰写的学术论文和硕士论文）；参加的课题研究；科研获奖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：汇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问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总共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建议使用多媒体，带科研成果原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想政治考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学与信息科学学院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3:03:00Z</dcterms:created>
  <dc:creator>数学与信息科学学院</dc:creator>
  <dc:description/>
  <dc:language>en-US</dc:language>
  <cp:lastModifiedBy>数学与信息科学学院</cp:lastModifiedBy>
  <cp:lastPrinted>2019-01-12T11:14:00Z</cp:lastPrinted>
  <dcterms:modified xsi:type="dcterms:W3CDTF">2019-01-12T03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