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数学与信息科学学院</w:t>
      </w:r>
      <w:r>
        <w:rPr/>
        <w:t>2017</w:t>
      </w:r>
      <w:r>
        <w:rPr/>
        <w:t>年科研论文一览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9"/>
        <w:gridCol w:w="3076"/>
        <w:gridCol w:w="2062"/>
        <w:gridCol w:w="1080"/>
        <w:gridCol w:w="7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论文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期刊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收录时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世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ypersurfaces with Constant Squared Norm of Second Fundamental For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nalele s ¸tiint¸ifice ale universit ˘ at¸ii “al.i. Cuza” Din ias ¸i (s.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世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ypersurfaces with parallel Laguerre form in R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alkan Journal of Geometry &amp; Its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世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onformal regular spacelike hypersurfaces in a conformal space, \(\mathbb {Q^{n+1_1\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evista De La Real Academia De Ciencias Exactas Físicas Y Naturales.serie A.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世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ypersurfaces with Nonzero Constant Gauss–Kronecker Curvature in M n +1 (±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krainian Mathematical Journ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马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完全分配可交换子空间格代数上的中心化映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理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SC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转移概率部分未知的时滞不确定</w:t>
            </w:r>
            <w:r>
              <w:rPr>
                <w:rStyle w:val="Font41"/>
                <w:lang w:bidi="ar"/>
              </w:rPr>
              <w:t>Markov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跳跃系统稳定性分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Style w:val="Font41"/>
                <w:lang w:bidi="ar"/>
              </w:rPr>
              <w:t>Wirtinger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积分不等式的时滞不确定神经网络无缘算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西北师范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核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elay-variation-dependent stability for Markovian jump systems with time-varying delay and partial information on transition probabiliti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he 29th ChineseControl And Decision Co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eader-following formation control of multi-agent systems in fixed and switching directed networks with time-varying delay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he 29th ChineseControl And Decision Co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任刚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On general partial Gaussian su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ournal of inequalities and applicati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任刚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On certain character sum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uaestiones Mathematic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赵花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求解单调非线性互补问题的宽邻域齐次算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纺织高校基础科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赵花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校创新型人才培养的几点思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内江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力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基于层次分析的数学分析课程评价研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集宁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崔颖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用统计创新人才素质培育内容及方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黑龙江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崔颖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数理统计方法在分析测试中的应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陈俊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eisenber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群上的</w:t>
            </w:r>
            <w:r>
              <w:rPr>
                <w:rStyle w:val="Font41"/>
                <w:lang w:bidi="ar"/>
              </w:rPr>
              <w:t>Brouwer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型不动点定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曲阜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自然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白鸿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n improved method of nearly arc-length parameterized quintic-spline interpola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6 International Conference on Information Science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马欣荣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并行间断有限元算法求解</w:t>
            </w:r>
            <w:r>
              <w:rPr>
                <w:rStyle w:val="Font21"/>
                <w:lang w:bidi="ar"/>
              </w:rPr>
              <w:t>Navier-Stokes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方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用数学和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振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嵌入式模型在周期性生长问题中的应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渭南师范学院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,2017,32(20):47-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振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类非线性次椭圆拉普拉斯方程解的对称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西南民族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自然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为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th moment exponential stability of hybrid delayed reaction–diffusion Cohen-Grossberg neural network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EURAL PROCESSING 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为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nti-synchronization control for delayed memristor-based distributed parameter NNs with mixed boundary conditio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dvances in Difference Eq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为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类随机时滞抛物型模糊细胞神经网络的指数学习同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咸阳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祁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二面体群的子群的结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科技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赵书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伴随算子的求解与实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科技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赵书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波级数在广义连续点处的收敛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陈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媒体技术在民族学前教育专业应用中的弊与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学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陈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类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阶</w:t>
            </w:r>
            <w:r>
              <w:rPr>
                <w:rStyle w:val="Font41"/>
                <w:lang w:bidi="ar"/>
              </w:rPr>
              <w:t>Mock theta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函数的部分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咸阳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唐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hinese mathematical astronom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ournal for the history of astr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唐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he Motion of Mars in the Sovereign Pole System (A.D.60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ournal for the history of astr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唐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古代交食理论研究进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科学技术哲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S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4:00Z</dcterms:created>
  <dc:creator>x</dc:creator>
  <dc:description/>
  <dc:language>en-US</dc:language>
  <cp:lastModifiedBy>数学与信息科学学院</cp:lastModifiedBy>
  <dcterms:modified xsi:type="dcterms:W3CDTF">2019-04-2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