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咸阳师范学院请销假审批表（人事处存档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人事处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我因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szCs w:val="21"/>
        </w:rPr>
        <w:t>需请假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天，自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至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。请假期间的日常工作已安排妥当，假期结束后即到人事处办理销假手续。（教职工请病假需提供二级以上医院的病情诊断证明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望批准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假人签字：                类别： （）专任教师   （）辅导员    （）行政教辅</w:t>
      </w:r>
    </w:p>
    <w:p>
      <w:pPr>
        <w:pStyle w:val="Normal"/>
        <w:spacing w:lineRule="exact" w:line="42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月   日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单位领导审批签字：                             年  月  日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各有关单位审批签字：                        年  月  日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人事处经办人签字：          年  月  日     人事处处长签字：          年  月  日           </w:t>
      </w:r>
    </w:p>
    <w:p>
      <w:pPr>
        <w:pStyle w:val="Normal"/>
        <w:pBdr>
          <w:bottom w:val="double" w:sz="6" w:space="1" w:color="000000"/>
        </w:pBd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假人类别在括号内勾选，专任教师需教务处审批，辅导员需学生处审批</w:t>
      </w:r>
    </w:p>
    <w:p>
      <w:pPr>
        <w:pStyle w:val="Normal"/>
        <w:pBdr>
          <w:bottom w:val="double" w:sz="6" w:space="1" w:color="000000"/>
        </w:pBd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假时间：                          人事处经办人签字：</w:t>
      </w:r>
    </w:p>
    <w:p>
      <w:pPr>
        <w:pStyle w:val="Normal"/>
        <w:pBdr>
          <w:bottom w:val="double" w:sz="6" w:space="1" w:color="000000"/>
        </w:pBdr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咸阳师范学院请销假审批表（请假人所在单位存档）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人事处：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我因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szCs w:val="21"/>
        </w:rPr>
        <w:t>需请假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天，自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至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。请假期间的日常工作已安排妥当，假期结束后即到人事处办理销假手续。（教职工请病假需提供二级以上医院的病情诊断证明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望批准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请假人签字：                类别： （）专任教师   （）辅导员    （）行政教辅</w:t>
      </w:r>
    </w:p>
    <w:p>
      <w:pPr>
        <w:pStyle w:val="Normal"/>
        <w:spacing w:lineRule="exact" w:line="420"/>
        <w:ind w:firstLine="840"/>
        <w:rPr/>
      </w:pPr>
      <w:r>
        <w:rPr>
          <w:rFonts w:ascii="宋体;SimSun" w:hAnsi="宋体;SimSun" w:cs="宋体;SimSun"/>
          <w:szCs w:val="21"/>
        </w:rPr>
        <w:t>年   月   日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单位领导审批签字：                               年  月  日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Cs w:val="21"/>
        </w:rPr>
        <w:t>各有关单位审批签字：                          年  月  日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事处经办人签字：        年  月  日  人事处处长签字：            年  月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假人类别在括号内勾选，专任教师需教务处审批，辅导员需学生处审批。销假时间以人事处备案时间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11:00Z</dcterms:created>
  <dc:creator>User</dc:creator>
  <dc:description/>
  <cp:keywords/>
  <dc:language>en-US</dc:language>
  <cp:lastModifiedBy>人事处</cp:lastModifiedBy>
  <cp:lastPrinted>2016-06-01T23:52:00Z</cp:lastPrinted>
  <dcterms:modified xsi:type="dcterms:W3CDTF">2017-09-02T10:29:00Z</dcterms:modified>
  <cp:revision>32</cp:revision>
  <dc:subject/>
  <dc:title/>
</cp:coreProperties>
</file>